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ітка 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>Окремі показники діяльності банку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вартал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КБ «ФІНАНСОВА ІНІЦІ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с.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2"/>
        <w:gridCol w:w="2334"/>
        <w:gridCol w:w="160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-до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яд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вітну да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і показн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ий капітал банку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5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тис. гр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ість регулятивного капіталу (%)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ше 1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регулятивного капіталу до сукупних активів (%)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ше 9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а ліквідність (%) 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ше 4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56789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ільше 25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і кредитні ризик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341173402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ільше 800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максимального розміру кредитного ризику за операціями з пов'язаними з банком особами (%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ільше 5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активів (%) 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0,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і операції, які віднесені до I (найвищої) категорії якост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ований резерв за такими операціям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і операції, які віднесені до IІ категорії якості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92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ований резерв за такими операціям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84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дитні операції, які віднесені до IІІ категорії якості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2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ований резерв за такими операціями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456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ні операції, які віднесені до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атегорії якості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ований резерв за такими операціями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дитні операції, які віднесені д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атегорії якості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9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ований резерв за такими операціям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биток на одну просту акцію (грн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9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а сплачених дивідендів за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рік на одну: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у акцію 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лейовану акцію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и, що наданў суб'єктам      господарювання за видами  економічної  діяльності, що класифікуються за секцією    A" (сільське господарство)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"B"-"E"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промисловість), F" (будівництво)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11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учасників (акціонерів) банку, які прямо та опосередковано володіють 10 % і більше відсотками статутного капіталу банку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ОВ «Інвест-Серві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раїни -8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краї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яма участь -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  <w:lang w:val="ru-RU"/>
              </w:rPr>
              <w:t>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середкована  участь - 0,00</w:t>
            </w:r>
            <w:r>
              <w:rPr>
                <w:sz w:val="16"/>
                <w:szCs w:val="16"/>
                <w:lang w:val="ru-RU"/>
              </w:rPr>
              <w:t>00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ru-RU"/>
              </w:rPr>
              <w:t>. Загальний % у статутному  капіталі -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  <w:lang w:val="ru-RU"/>
              </w:rPr>
              <w:t>%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верджено до випуску та підпис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“</w:t>
      </w:r>
      <w:r>
        <w:rPr/>
        <w:t>15</w:t>
      </w:r>
      <w:r>
        <w:rPr>
          <w:lang w:val="ru-RU"/>
        </w:rPr>
        <w:t>”  жовтня 2015 рок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овноважена особа </w:t>
      </w:r>
    </w:p>
    <w:p>
      <w:pPr>
        <w:pStyle w:val="Normal"/>
        <w:rPr>
          <w:b/>
          <w:b/>
        </w:rPr>
      </w:pPr>
      <w:r>
        <w:rPr>
          <w:b/>
        </w:rPr>
        <w:t>Фонду гарантування вкладів фізичних осіб</w:t>
      </w:r>
    </w:p>
    <w:p>
      <w:pPr>
        <w:pStyle w:val="Normal"/>
        <w:rPr>
          <w:b/>
          <w:b/>
        </w:rPr>
      </w:pPr>
      <w:r>
        <w:rPr>
          <w:b/>
        </w:rPr>
        <w:t>на тимчасову адміністрацію</w:t>
      </w:r>
    </w:p>
    <w:p>
      <w:pPr>
        <w:pStyle w:val="Normal"/>
        <w:rPr/>
      </w:pPr>
      <w:r>
        <w:rPr>
          <w:b/>
        </w:rPr>
        <w:t>ПАТ «КБ «ФІНАНСОВА ІНІЦІАТИВА»        _________________  Д.Є. Кашу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.в.о. головного бухгалтера                                _________________  Т.В.Штеп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. Штепа Т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3-60-7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9:00Z</dcterms:created>
  <dc:creator>tshtepa</dc:creator>
  <dc:description/>
  <cp:keywords/>
  <dc:language>en-US</dc:language>
  <cp:lastModifiedBy>tshtepa</cp:lastModifiedBy>
  <cp:lastPrinted>2015-10-26T09:40:00Z</cp:lastPrinted>
  <dcterms:modified xsi:type="dcterms:W3CDTF">2015-10-26T09:29:00Z</dcterms:modified>
  <cp:revision>2</cp:revision>
  <dc:subject/>
  <dc:title/>
</cp:coreProperties>
</file>